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　約　　　　書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</w:t>
      </w:r>
      <w:r>
        <w:rPr>
          <w:rFonts w:cs="MS-Mincho;游ゴシック"/>
        </w:rPr>
        <w:t>令和７</w:t>
      </w:r>
      <w:r>
        <w:rPr>
          <w:rFonts w:cs="MS-Mincho;游ゴシック"/>
        </w:rPr>
        <w:t>年度与那国町家庭学習支援モデル事業業務委託</w:t>
      </w:r>
      <w:r>
        <w:rPr>
          <w:rFonts w:cs="MS-Mincho;游ゴシック"/>
        </w:rPr>
        <w:t>公募型プロポーザル</w:t>
      </w:r>
      <w:r>
        <w:rPr/>
        <w:t>に参加するに当たり、実施要領の</w:t>
      </w:r>
      <w:r>
        <w:rPr/>
        <w:t>「３参加資格要件</w:t>
      </w:r>
      <w:r>
        <w:rPr/>
        <w:t>」に記載されている事項について、すべて満たしているこ</w:t>
      </w:r>
      <w:r>
        <w:rPr/>
        <w:t>とを誓約し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年　　月　　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所在地または代表者の住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名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代表者の氏名　　　　　　　　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電話　　　　　－　　　－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567" w:bottom="1701"/>
      <w:pgNumType w:fmt="decimal"/>
      <w:formProt w:val="false"/>
      <w:textDirection w:val="lrTb"/>
      <w:docGrid w:type="linesAndChars" w:linePitch="34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eastAsia="ＭＳ 明朝;MS Mincho" w:cs="Times New Roman"/>
      <w:color w:val="000000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游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Times New Roman"/>
      <w:color w:val="000000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color w:val="000000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22:00Z</dcterms:created>
  <dc:creator/>
  <dc:description/>
  <cp:keywords/>
  <dc:language>en-US</dc:language>
  <cp:lastModifiedBy>lg8641</cp:lastModifiedBy>
  <cp:lastPrinted>2021-01-26T10:40:00Z</cp:lastPrinted>
  <dcterms:modified xsi:type="dcterms:W3CDTF">2025-04-24T00:34:00Z</dcterms:modified>
  <cp:revision>17</cp:revision>
  <dc:subject/>
  <dc:title/>
</cp:coreProperties>
</file>